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ыс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научно-методического сопровождения апробационных площа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го края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л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</w:rPr>
        <w:t xml:space="preserve">: Климова Наталья Андреевна, заместитель директора по УВР МАОУ «Город дорог», 89091046330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-педагогические команды краевых апробационных площадок (3 человека от образовательной организации, включая заместителя директора и педагогов)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проблема, решаемая в ходе проекта и обоснование ее актуа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 заявлено в федеральном образовательном стандарте как одно из универсальных учебных действий выпускника основной ступени образования, т.е. является обязательным образовательным результатом. У педагогических команд разных образовательных учреждений появились отдельные эффективные практики работы по оценке умения моделировать. Но этого недостаточно. Необходимо: определить особенности моделирования в разных предметных сферах, декомпозировать компетенцию моделирования на отдельные микро умения, продумать последовательность формирования результатов данной группы, разработать контрольные мероприятия по оценке уровня сформированности микро умений, образовательные практики по их формированию и развитию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нституциональных моделей работы с УУД моделирование в школах - краевых апробационных площадках ФГОС ООО – участницах проекта (по истечении 3-х лет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реализации проекта в 2020 года:</w:t>
      </w:r>
    </w:p>
    <w:p>
      <w:pPr>
        <w:pStyle w:val="Style15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реестра образовательных практик в урочной и в неурочной деятельности участников проекта, обеспечивающих достижение микро умений моделирования;</w:t>
      </w:r>
    </w:p>
    <w:p>
      <w:pPr>
        <w:pStyle w:val="Style15"/>
        <w:numPr>
          <w:ilvl w:val="0"/>
          <w:numId w:val="1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лнение реестра контрольных мероприятий для оценки микроумений моделирования, наиболее актуальных для участников проекта; </w:t>
      </w:r>
    </w:p>
    <w:p>
      <w:pPr>
        <w:pStyle w:val="Style15"/>
        <w:numPr>
          <w:ilvl w:val="0"/>
          <w:numId w:val="1"/>
        </w:numPr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раздела основной образовательной программы основного общего образования, описывающей систему формирования  умений моделирования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результаты, с которыми планируется поработать в ходе реализации проекта: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образить в натуральной модели, схеме объект, явление, процесс;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«прочитать», объяснить  натуральную модель, схему;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 основании предложенной модели (натуральная, схема)  провести исследование в соответствии с заданием;</w:t>
      </w:r>
    </w:p>
    <w:p>
      <w:pPr>
        <w:pStyle w:val="Style15"/>
        <w:numPr>
          <w:ilvl w:val="0"/>
          <w:numId w:val="3"/>
        </w:numPr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дукты реализации проекта: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зовый (примерный) перечень метапредметных микро умении,  конкретизирующих УУД «моделирование».</w:t>
      </w:r>
    </w:p>
    <w:p>
      <w:pPr>
        <w:pStyle w:val="Style15"/>
        <w:numPr>
          <w:ilvl w:val="0"/>
          <w:numId w:val="2"/>
        </w:numPr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образовательных практик в урочной и в неурочной деятельности участников проекта, обеспечивающих достижение микро умений моделирования в краевых апробационных площадках.</w:t>
      </w:r>
    </w:p>
    <w:p>
      <w:pPr>
        <w:pStyle w:val="Style15"/>
        <w:numPr>
          <w:ilvl w:val="0"/>
          <w:numId w:val="2"/>
        </w:numPr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я контрольных мероприятий по оценке микро умений моделирования.</w:t>
      </w:r>
    </w:p>
    <w:p>
      <w:pPr>
        <w:pStyle w:val="Style15"/>
        <w:numPr>
          <w:ilvl w:val="0"/>
          <w:numId w:val="2"/>
        </w:numPr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образовательных практик в урочной и в неурочной деятельности участников проекта, обеспечивающих достижение микро умений моделирования, откорректированных с учетом результатов апробации контрольных мероприятий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роекта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78"/>
        <w:gridCol w:w="2467"/>
        <w:gridCol w:w="2154"/>
        <w:gridCol w:w="177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(содержание)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ровед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ый семинар по разработке замыслов институциональной модели формирования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умений модел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2. 2020 г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реестра заданий по формированию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умений и контрольных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МАОУ «Город дорог», ул. Дружбы, 18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кома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институциональной модели формирования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умений моделиро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ри консультативной поддержке в скайп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й семинар по разработке образовательных практик в урочной деятельности 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умений моделиро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0 г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замыслов системы формирования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циональной модели микроумений моделиро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МАОУ «Город дорог», ул. Дружбы, 18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кома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авгус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замыслов образовательных практик в урочной деятель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ри консультативной поддержке в скайп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– обсуждение результа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результатов скорректированной мод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МАОУ «Город дорог», ул. Дружбы, 18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одели, запуск в О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ри консультативной поддержке в скайп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обсуждения результатов запуска мод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модел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ь, МАОУ «Город дорог», ул. Дружбы, 18.</w:t>
            </w:r>
          </w:p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Моделирование» в рамках конферен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результатов работы в проект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и ФГОС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, редакция программ, описаний мод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 декабрь 2020 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териалов на портале ФГОС О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 при консультативной поддержке в скайп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6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49:00Z</dcterms:created>
  <dc:creator>Brigade</dc:creator>
  <dc:description/>
  <cp:keywords/>
  <dc:language>en-US</dc:language>
  <cp:lastModifiedBy>Averina-SS</cp:lastModifiedBy>
  <cp:lastPrinted>2018-07-11T14:17:00Z</cp:lastPrinted>
  <dcterms:modified xsi:type="dcterms:W3CDTF">2020-02-13T05:56:00Z</dcterms:modified>
  <cp:revision>4</cp:revision>
  <dc:subject/>
  <dc:title/>
</cp:coreProperties>
</file>